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zuständig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>Tel.-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eldung Schlussabnahm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 xml:space="preserve">Vers.-Nr.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>Eigentümerschaf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 xml:space="preserve">Gebäudezweck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 xml:space="preserve">Objektadress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687398265"/>
      <w:bookmarkStart w:id="1" w:name="__Fieldmark__17_687398265"/>
      <w:bookmarkEnd w:id="1"/>
      <w:r>
        <w:rPr/>
      </w:r>
      <w:r>
        <w:rPr/>
        <w:fldChar w:fldCharType="end"/>
      </w:r>
      <w:r>
        <w:rPr/>
        <w:t xml:space="preserve"> Neuanlag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687398265"/>
      <w:bookmarkStart w:id="3" w:name="__Fieldmark__18_687398265"/>
      <w:bookmarkEnd w:id="3"/>
      <w:r>
        <w:rPr/>
      </w:r>
      <w:r>
        <w:rPr/>
        <w:fldChar w:fldCharType="end"/>
      </w:r>
      <w:r>
        <w:rPr/>
        <w:t xml:space="preserve"> geändertes Blitzschutzsystem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 xml:space="preserve">Sehr geehrte/r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>Wir melden das Blitzschutzsystem im oben erwähnten Objekt für die Schlussabnahme an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687398265"/>
      <w:bookmarkStart w:id="5" w:name="__Fieldmark__20_687398265"/>
      <w:bookmarkEnd w:id="5"/>
      <w:r>
        <w:rPr/>
      </w:r>
      <w:r>
        <w:rPr/>
        <w:fldChar w:fldCharType="end"/>
      </w:r>
      <w:r>
        <w:rPr/>
        <w:t xml:space="preserve"> Das neue Blitzschutzsystem entspricht den Regeln des CES vollumfänglich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687398265"/>
      <w:bookmarkStart w:id="7" w:name="__Fieldmark__21_687398265"/>
      <w:bookmarkEnd w:id="7"/>
      <w:r>
        <w:rPr/>
      </w:r>
      <w:r>
        <w:rPr/>
        <w:fldChar w:fldCharType="end"/>
      </w:r>
      <w:r>
        <w:rPr/>
        <w:t xml:space="preserve"> Das bestehende Blitzschutzsystem wurde den Regeln des CES angepasst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687398265"/>
      <w:bookmarkStart w:id="9" w:name="__Fieldmark__22_687398265"/>
      <w:bookmarkEnd w:id="9"/>
      <w:r>
        <w:rPr/>
      </w:r>
      <w:r>
        <w:rPr/>
        <w:fldChar w:fldCharType="end"/>
      </w:r>
      <w:r>
        <w:rPr/>
        <w:t xml:space="preserve"> Die Dokumentation "Blitzschutzsystem" vo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t beigelegt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687398265"/>
      <w:bookmarkStart w:id="11" w:name="__Fieldmark__24_687398265"/>
      <w:bookmarkEnd w:id="1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ab/>
        <w:tab/>
        <w:t>Freundliche Grüss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 xml:space="preserve">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 xml:space="preserve">Kopie an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>Verarbeitungsvermerk Regionalaufseher für Blitzschutz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>Abnahme am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 xml:space="preserve">Bemerkungen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>Visum: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7FCD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5:00Z</dcterms:created>
  <dc:creator>Röthlisberger Martina</dc:creator>
  <dc:description/>
  <cp:keywords/>
  <dc:language>en-US</dc:language>
  <cp:lastModifiedBy>Röthlisberger Martina</cp:lastModifiedBy>
  <cp:lastPrinted>2004-04-27T09:32:00Z</cp:lastPrinted>
  <dcterms:modified xsi:type="dcterms:W3CDTF">2019-09-18T13:50:00Z</dcterms:modified>
  <cp:revision>5</cp:revision>
  <dc:subject/>
  <dc:title>     </dc:title>
</cp:coreProperties>
</file>