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 xml:space="preserve">zuständig: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>Tel.-Nr.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Gebäudeversicherung St.Gallen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  <w:t>Brandschutz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  <w:t>Davidstrasse 37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  <w:t>9001 St. Gallen</w:t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n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103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ollzugsmeldung Mängelbestätigung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 xml:space="preserve">Vers.-Nr.: </w:t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>Eigentümerschaft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 xml:space="preserve">Gebäudezweck: 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 xml:space="preserve">Objektadresse: 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993" w:leader="none"/>
          <w:tab w:val="left" w:pos="1843" w:leader="none"/>
          <w:tab w:val="left" w:pos="5103" w:leader="none"/>
        </w:tabs>
        <w:rPr/>
      </w:pPr>
      <w:r>
        <w:rPr/>
        <w:t>Bericht vom:</w:t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über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3_889397575"/>
      <w:bookmarkStart w:id="1" w:name="__Fieldmark__13_889397575"/>
      <w:bookmarkEnd w:id="1"/>
      <w:r>
        <w:rPr/>
      </w:r>
      <w:r>
        <w:rPr/>
        <w:fldChar w:fldCharType="end"/>
      </w:r>
      <w:r>
        <w:rPr/>
        <w:t xml:space="preserve"> Abnahme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889397575"/>
      <w:bookmarkStart w:id="3" w:name="__Fieldmark__14_889397575"/>
      <w:bookmarkEnd w:id="3"/>
      <w:r>
        <w:rPr/>
      </w:r>
      <w:r>
        <w:rPr/>
        <w:fldChar w:fldCharType="end"/>
      </w:r>
      <w:r>
        <w:rPr/>
        <w:t xml:space="preserve"> periodische Kontrolle </w:t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5_889397575"/>
      <w:bookmarkStart w:id="5" w:name="__Fieldmark__15_889397575"/>
      <w:bookmarkEnd w:id="5"/>
      <w:r>
        <w:rPr/>
      </w:r>
      <w:r>
        <w:rPr/>
        <w:fldChar w:fldCharType="end"/>
      </w:r>
      <w:r>
        <w:rPr/>
        <w:t xml:space="preserve"> Nachkontroll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>Sehr geehrte Damen und Herre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>Die im oben erwähnten Bericht festgestellte(n) Beanstandung(en) wurde(n) wie folgt behoben: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889397575"/>
      <w:bookmarkStart w:id="7" w:name="__Fieldmark__16_889397575"/>
      <w:bookmarkEnd w:id="7"/>
      <w:r>
        <w:rPr/>
      </w:r>
      <w:r>
        <w:rPr/>
        <w:fldChar w:fldCharType="end"/>
      </w:r>
      <w:r>
        <w:rPr/>
        <w:t xml:space="preserve"> Mangel / alle Mängel behobe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7_889397575"/>
      <w:bookmarkStart w:id="9" w:name="__Fieldmark__17_889397575"/>
      <w:bookmarkEnd w:id="9"/>
      <w:r>
        <w:rPr/>
      </w:r>
      <w:r>
        <w:rPr/>
        <w:fldChar w:fldCharType="end"/>
      </w:r>
      <w:r>
        <w:rPr/>
        <w:t xml:space="preserve"> Mangel / Mängel wurden teilweise behoben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 xml:space="preserve">Begründung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19_889397575"/>
      <w:bookmarkStart w:id="11" w:name="__Fieldmark__19_889397575"/>
      <w:bookmarkEnd w:id="11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ab/>
        <w:tab/>
        <w:t>Freundliche Grüsse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ab/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ab/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 xml:space="preserve">-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  <w:t xml:space="preserve">Kopie an: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5103" w:leader="none"/>
        </w:tabs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continuous"/>
      <w:pgSz w:w="11906" w:h="16838"/>
      <w:pgMar w:left="1418" w:right="1418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48:00Z</dcterms:created>
  <dc:creator>Röthlisberger Martina</dc:creator>
  <dc:description/>
  <cp:keywords/>
  <dc:language>en-US</dc:language>
  <cp:lastModifiedBy>Röthlisberger Martina</cp:lastModifiedBy>
  <cp:lastPrinted>2004-04-27T09:32:00Z</cp:lastPrinted>
  <dcterms:modified xsi:type="dcterms:W3CDTF">2020-11-25T14:46:00Z</dcterms:modified>
  <cp:revision>6</cp:revision>
  <dc:subject/>
  <dc:title>     </dc:title>
</cp:coreProperties>
</file>